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МОЛОД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танция огромного размера, или Обещанного три года жду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люди, отдавшие многие годы педагогической деятельнос</w:t>
        <w:softHyphen/>
        <w:t>ти, попадают в затруднительную ситуацию при назначении досроч</w:t>
        <w:softHyphen/>
        <w:t>ной пенсии по стажу. Отстаивать права на такую пенсию педагогам приходится в судебных инстанци</w:t>
        <w:softHyphen/>
        <w:t>ях. Казалось бы, какая разница, как называется должность, если все годы человек выполняет одну и ту же работу? Ан нет, оказывается, между руководителем кружка и педагогом дополнительного обра</w:t>
        <w:softHyphen/>
        <w:t>зования, в коего в 1993 году был переименован этот руководитель, дистанция огромного размера! Вот педагоги дополнительного образо</w:t>
        <w:softHyphen/>
        <w:t>вания и вынуждены искать не толь</w:t>
        <w:softHyphen/>
        <w:t>ко документы, подтверждающие их стаж работы с детьми, не толь</w:t>
        <w:softHyphen/>
        <w:t>ко свидетелей этой работы, но и за</w:t>
        <w:softHyphen/>
        <w:t>щитников-юристов, которые могут поддерживать их в «борьбе» с Пен</w:t>
        <w:softHyphen/>
        <w:t>сионным фондом. Тут важно, что</w:t>
        <w:softHyphen/>
        <w:t>бы юрист не только был опытным, но еще хорошо знал образователь</w:t>
        <w:softHyphen/>
        <w:t>ное право. Если педагог - член профсоюза, то ему нечего беспоко</w:t>
        <w:softHyphen/>
        <w:t>иться - юрист профсоюза обеспечит ему бесплатную защиту. Все это на собственном опыте проверил Александр Ковалев, отдавший 33 года работе с детьми на Станции юных техников в Гелендж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Александр Николаевич до поры до времени не задумывал</w:t>
        <w:softHyphen/>
        <w:t>ся, на каких основаниях ему будут назначать положенную пенсию. Знал, что после 25 лет стажа ему по</w:t>
        <w:softHyphen/>
        <w:t>ложена досрочная пенсия как педа</w:t>
        <w:softHyphen/>
        <w:t>гогу, а вот в то, какой он педагог и какие нюансы есть у его стажа, осо</w:t>
        <w:softHyphen/>
        <w:t>бо не вдавался. Стажу него набирал</w:t>
        <w:softHyphen/>
        <w:t>ся, вот и решил Александр Ковалев восемь лет назад обратиться за на</w:t>
        <w:softHyphen/>
        <w:t>значением педагогической пенсии. Пришел в Пенсионный фонд, рас</w:t>
        <w:softHyphen/>
        <w:t>сказал, как в 1975 году создал кру</w:t>
        <w:softHyphen/>
        <w:t>жок на Станции юных техников, где до 2001 года работал его руководи</w:t>
        <w:softHyphen/>
        <w:t>телем, затем перешел на работу пе</w:t>
        <w:softHyphen/>
        <w:t>дагогом дополнительного образо</w:t>
        <w:softHyphen/>
        <w:t>вания в Новороссийский Дворец творчества детей и молодежи имени Н.И. Сипягина, где и но сей день руководит кружком по картингу. Чиновники фонда посмотрели до</w:t>
        <w:softHyphen/>
        <w:t>кументы Ковалева и сказали: не хва</w:t>
        <w:softHyphen/>
        <w:t>тает ему двух лет, нужно их отрабо</w:t>
        <w:softHyphen/>
        <w:t>тать, а потом уж претендовать на назначение пенсии. Александр Ни</w:t>
        <w:softHyphen/>
        <w:t>колаевич покорно отправился дора</w:t>
        <w:softHyphen/>
        <w:t>батывать. Приходил он так еще трижды и каждый раз ни с чем воз</w:t>
        <w:softHyphen/>
        <w:t>вращался. Постепенно происходя</w:t>
        <w:softHyphen/>
        <w:t>щее стало его напрягать, назревал конфликт. Видимо, почувствовав это, чиновники в 2009 году наконец приняли заявление Ковалева к рас</w:t>
        <w:softHyphen/>
        <w:t>смотрению. Он вздохнул с облегче</w:t>
        <w:softHyphen/>
        <w:t>нием, но, как выяснилось, зря взды</w:t>
        <w:softHyphen/>
        <w:t>хал, пришлось еще и с огорчением выдохнуть. Чиновники отказали Александру Николаевичу в назна</w:t>
        <w:softHyphen/>
        <w:t>чении пенсии, сказав, что, дескать, стажа не хватает. Ковалев искренне удивился: как же так, ведь к 2009 году у него было уже этого стажа аж 32 года. Но ему объяснили: стаж-то есть, но не тот. Оказалось, что чи</w:t>
        <w:softHyphen/>
        <w:t>новники решили исключить из педстажа Александра Николаевича именно все его 32 года работы с детьми, сославшись на то, что наи</w:t>
        <w:softHyphen/>
        <w:t>менование должности «руководи</w:t>
        <w:softHyphen/>
        <w:t>тель кружка» не указано в Списке должностей для назначения дос</w:t>
        <w:softHyphen/>
        <w:t>рочной трудовой пенсии, а в связи с этим не выполнено условие, предус</w:t>
        <w:softHyphen/>
        <w:t>мотренное в Правилах исчисления периодов работы, дающей право на назначение досрочной пенсии (на 1 января 2001 года нет стажа работы продолжительностью не менее 16 лет 8 месяцев и отсутствует факт работы в период с 1 ноября 1999-го по 31 декабря 2000 года). Сообщив эту ошеломляющую новость, чи</w:t>
        <w:softHyphen/>
        <w:t>новники посоветовали Ковалеву спокойно дожидаться своего пенсионного возраста - 60-летия - и назна</w:t>
        <w:softHyphen/>
        <w:t>чения трудовой пенсии по стар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ость ошеломила Ковалева, он поначалу даже не знал, что ему делать, но потом обратился в Новороссийскую городскую орга</w:t>
        <w:softHyphen/>
        <w:t>низацию Общероссийского профсо</w:t>
        <w:softHyphen/>
        <w:t>юза образования. Там его приняли, внимательно ознакомились с де</w:t>
        <w:softHyphen/>
        <w:t>лом, помогли составить исковое за</w:t>
        <w:softHyphen/>
        <w:t>явление, а юристы Краснодарского крайкома профсоюза дали всю не</w:t>
        <w:softHyphen/>
        <w:t>обходимую информ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 признании отказа пенсион</w:t>
        <w:softHyphen/>
        <w:t>ного органа незаконным был на</w:t>
        <w:softHyphen/>
        <w:t>правлен на рассмотрение в Геленджикский городской суд по месту жительства педагога. В ходе рассмотрения жалобы Ковалева судья узнал, что «Решением комиссии УПФ РФ в Геленджике от 11.09.2009 года Ковалеву отказали в назначении пенсии, поскольку в специальный стаж работы не были засчитаны периоды его работы: по совместительству с 01.09.1975 года по 17.05.1989-го в должности руково</w:t>
        <w:softHyphen/>
        <w:t>дителя кружка, с 18.05.1989-го по 31.09.2001 года в должности руководителя кружка Станции юных техников Геленджика и с 01.09.2001-го по 22.06.2009 года в должности педагога дополнительного образования в муниципальном учреждении дополнительного образования детей «Дворец творчества детей и молодежи им. Н.И. Сипягина». При этом Ковалев просил отменить решение комиссии. Представитель же комиссии на решении настаивал, чувствуя себя правым. Возникает вопрос: почему? Дело в том, что с 1 января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вступил в силу Федеральный закон от 17.12.2001 года №173-ФЗ «0 трудовых пенсиях в Российской Федерации», в соответствии с пп. 1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. 27 которого трудовая пенсия по старости назначается ранее достижения возраста, установленного ст. 7 закона, лицам, не менее 25 лет осуществлявшим педагогическую деятельность в учреждениях для детей, независимо от их возраста. В1.2 ст. 27 этого закона предусмотрено, что списки соответствующих работ, производств, профессий, должностей, специальностей и учреждений (организаций), с учетом которых назначается трудовая пенсия по старости в соответствии с пунктом 1 настоящей статьи, правила ис</w:t>
        <w:softHyphen/>
        <w:t>целения периодов работы (дея</w:t>
        <w:softHyphen/>
        <w:t>тельности) и назначения указанной пенсии при необходимости утверж</w:t>
        <w:softHyphen/>
        <w:t>даются Правительством Российс</w:t>
        <w:softHyphen/>
        <w:t>кой Федерации. Правительство Российской Федерации 29.10.2002 года «дало постановление №781, которым утверждены Список должностей и учреждений, работа в которых у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«О трудовых пенсиях в Российской Федерации», а также Правила исчисления периодов работы, дающей право на досрочное назначение трудовой пенсии по старости лицам, осуществ</w:t>
        <w:softHyphen/>
        <w:t>лявшим педагогическую деятель</w:t>
        <w:softHyphen/>
        <w:t>ность в государственных и муници</w:t>
        <w:softHyphen/>
        <w:t>пальных учреждениях для детей, в соответствии с подпунктом 10 пун</w:t>
        <w:softHyphen/>
        <w:t>кта 1 статьи 28 Федерального зако</w:t>
        <w:softHyphen/>
        <w:t>на «О трудовых пенсиях в Российс</w:t>
        <w:softHyphen/>
        <w:t>кой Федерации». Так вот в этом списке Станции юных техников ука</w:t>
        <w:softHyphen/>
        <w:t>заны в п. 2 раздела «Наименование учреждений», а должность «руково</w:t>
        <w:softHyphen/>
        <w:t>дитель кружка» в п. 2 раздела «Наи</w:t>
        <w:softHyphen/>
        <w:t>менование должностей» не указана. Приказом Министерства образо</w:t>
        <w:softHyphen/>
        <w:t>вания РФ от 25.01.1993 года №21 «О внесении изменений и дополнений в Положение о порядке проведения внеочередной аттестации работни</w:t>
        <w:softHyphen/>
        <w:t>ков учреждений и организаций об</w:t>
        <w:softHyphen/>
        <w:t>разования и других вопросах по пе</w:t>
        <w:softHyphen/>
        <w:t>реводу работников на условия оп</w:t>
        <w:softHyphen/>
        <w:t>латы труда по ЕТС» наименование должностей педагогических и руко</w:t>
        <w:softHyphen/>
        <w:t>водящих работников учреждений и организаций образования приведе</w:t>
        <w:softHyphen/>
        <w:t>ны в соответствие с наименования</w:t>
        <w:softHyphen/>
        <w:t>ми, предусмотренными в тарифно-квалификационных характеристи</w:t>
        <w:softHyphen/>
        <w:t>ках, утвержденных приказом Ми</w:t>
        <w:softHyphen/>
        <w:t>нобразования РФ от 11.11.1992 года. В частности, было решено име</w:t>
        <w:softHyphen/>
        <w:t>новать руководителей кружков, секций, студий и других объединений обучающихся «педагогам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се это Геленджикский городской суд принял решение: «В удовлетворении исковых требований Ковалева Александра Николаевича отказать», а посове</w:t>
        <w:softHyphen/>
        <w:t>щавшись на месте, уточнил: «Вклю</w:t>
        <w:softHyphen/>
        <w:t>чить в педагогический трудовой стаж Ковалева период его работы педагогом дополнительного обра</w:t>
        <w:softHyphen/>
        <w:t>зования с 1993 года по 2001-й, а пе</w:t>
        <w:softHyphen/>
        <w:t>риод его работы руководителем кружка с 1975-го по 2009-й исклю</w:t>
        <w:softHyphen/>
        <w:t>чить из этого стажа», хотя после пе</w:t>
        <w:softHyphen/>
        <w:t>реименования должности в работе педагога ничего не изменилось - он как работал с детьми, так и работает по настоящее время. Возникал еще один естественный вопрос: «А поче</w:t>
        <w:softHyphen/>
        <w:t>му же одни периоды работы Кова</w:t>
        <w:softHyphen/>
        <w:t>лева засчитываются ему в педстаж, а другие нет?» Ответа на этот воп</w:t>
        <w:softHyphen/>
        <w:t>рос не было, как не было у Ковалева и согласия с решением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Краснодарского крайкома Алексей Едигаров подготовил и направил в Краснодарский краевой суд касса</w:t>
        <w:softHyphen/>
        <w:t>ционную жалобу на решение Геленджикского горсуда. Алексей Юрьевич и защищал интересы Ковалева в кассационной инста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квалифицированный юрист смог доказать неправоту решения, при</w:t>
        <w:softHyphen/>
        <w:t>нятого судьей. Коллегия кассацион</w:t>
        <w:softHyphen/>
        <w:t>ного суда сочла доводы жалобы убе</w:t>
        <w:softHyphen/>
        <w:t>дительными и отменила решение, направив дело на новое рассмотре</w:t>
        <w:softHyphen/>
        <w:t>ние Геленджикского городского суда. Кассационная инстанция в сво</w:t>
        <w:softHyphen/>
        <w:t>ем решении отметила: «С выводами суда первой инстанции согласиться нельзя. Отказывая в удовлетворе</w:t>
        <w:softHyphen/>
        <w:t>нии исковых требований, суд ука</w:t>
        <w:softHyphen/>
        <w:t>зал, что должность «руководитель кружка» не предусмотрена Списком от 06.09.1991 года №463, принятым в соответствии с Законом РФ от 20 ноября 1990 года «О государствен</w:t>
        <w:softHyphen/>
        <w:t>ных пенсиях в Российской Федера</w:t>
        <w:softHyphen/>
        <w:t>ции». Однако суд не учел, что соглас</w:t>
        <w:softHyphen/>
        <w:t>но определению Конституционного суда РФ от 06.03.2003 года №107-0 и постановлению от 29.01.2004 года №2-П в интересах лица, претендую</w:t>
        <w:softHyphen/>
        <w:t>щего на установление досрочной трудовой пенсии по старости, пери</w:t>
        <w:softHyphen/>
        <w:t>оды работы до 1 января 2002 года могут быть исчислены на основа</w:t>
        <w:softHyphen/>
        <w:t>нии ранее действовавших норма</w:t>
        <w:softHyphen/>
        <w:t>тивных правовых актов. Такая же правовая позиция высказана в по</w:t>
        <w:softHyphen/>
        <w:t>становлении Пленума Верховного суда РФ от 20.12.2005 года № 25 «О некоторых вопросах, возникших у судов связанных с реализацией права на трудовые пенсии», где ука</w:t>
        <w:softHyphen/>
        <w:t>зано, что в случае несогласия граж</w:t>
        <w:softHyphen/>
        <w:t>данина с отказом пенсионного органа включить в специальный стаж работы, с учетом которого может быть назначена трудовая пенсия по старости ранее достижения возрас</w:t>
        <w:softHyphen/>
        <w:t>та, установленного статьей 7 Феде</w:t>
        <w:softHyphen/>
        <w:t>рального закона «О трудовых пен</w:t>
        <w:softHyphen/>
        <w:t>сиях в Российской Федерации» (пункт 1 статьи 27 и подпункты 7-13 пункта 1 статьи 28 названного зако</w:t>
        <w:softHyphen/>
        <w:t>на), периода работы, подлежащего, по мнению истца, зачету в специаль</w:t>
        <w:softHyphen/>
        <w:t>ный стаж работы, необходимо учи</w:t>
        <w:softHyphen/>
        <w:t>тывать, что вопрос о виде (типе) уч</w:t>
        <w:softHyphen/>
        <w:t>реждения (организации), тожде</w:t>
        <w:softHyphen/>
        <w:t>ственности выполняемых истцом функций, условий и характера дея</w:t>
        <w:softHyphen/>
        <w:t>тельности тем работам (должнос</w:t>
        <w:softHyphen/>
        <w:t>тям, профессиям), которые дают право на досрочное назначение тру</w:t>
        <w:softHyphen/>
        <w:t>довой пенсии по старости, должен решаться судом исходя из конкрет</w:t>
        <w:softHyphen/>
        <w:t>ных обстоятельств каждого дела, ус</w:t>
        <w:softHyphen/>
        <w:t>тановленных в судебном заседании (характера и специфики, условий осуществляемой истцом работы, выполняемых им функциональных обязанностей по занимаемым долж</w:t>
        <w:softHyphen/>
        <w:t>ностям и профессиям, нагрузки, с учетом целей и задач, а также направлений деятельности учрежде</w:t>
        <w:softHyphen/>
        <w:t>ний, организаций, в которых он работал, и т. п.). Указанные обстоя</w:t>
        <w:softHyphen/>
        <w:t>тельства и положения действующе</w:t>
        <w:softHyphen/>
        <w:t>го законодательства были оставле</w:t>
        <w:softHyphen/>
        <w:t>ны Геленджикским судом без внимания. При таких обстоятельствах решение суда нельзя признать законным, в связи с чем оно подлежит отмене с направлением дела на новое рассмотрение в суд первой ин</w:t>
        <w:softHyphen/>
        <w:t>стан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рассмотрении 18 чая 2010 года Геленджикский городской суд принял решение в пользу педагога, засчитав все перио</w:t>
        <w:softHyphen/>
        <w:t>ды его работы в педстаж и назначив ему досрочную пенсию. Однако та</w:t>
        <w:softHyphen/>
        <w:t>кое решение не устроило чиновни</w:t>
        <w:softHyphen/>
        <w:t>ков, снова последовало рассмотре</w:t>
        <w:softHyphen/>
        <w:t>ние в кассационной инстанции, но уже по жалобе Пенсионного фонда. Судебные баталии длились год, но в конце концов краевой суд по</w:t>
        <w:softHyphen/>
        <w:t>ставил точку в хождениях Ковалева за правдой и справедливостью. Оп</w:t>
        <w:softHyphen/>
        <w:t>ределением краевого суда от 8 июля 2010 года второе решение горсуда о назначении ему досроч</w:t>
        <w:softHyphen/>
        <w:t>ной пенсии оставлено без измене</w:t>
        <w:softHyphen/>
        <w:t>ния. Все это время рядом с педагогом был юрист профсоюза, обеспечивая ему квалифицированную правовую помощ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Александр Николаевич находится в ожидании выплаты своей первой пенсии, которая ему будет начислена с даты обращения в Пенсионный фонд. Ожидает пенсии, находясь в отличной педагогической форме и по-прежнему работая с ребя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одробно я процитировала решение двух судов? Потому что именно формулировки имеют значение при таком противостоя</w:t>
        <w:softHyphen/>
        <w:t>нии судов и педагогов. И если вы от</w:t>
        <w:softHyphen/>
        <w:t>равляетесь в суд, внимательно изучите эти формулировки, так как в них, по сути, содержатся советы зам, на какие документы нужно ссылаться при рассмотрении вашей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Казалось бы, в деле Ковалева по</w:t>
        <w:softHyphen/>
        <w:t>ставлена необходимая точка. Но у меня, уж извините, все равно оста</w:t>
        <w:softHyphen/>
        <w:t>лись вопросы. Например, почему Пенсионный фонд изначально сто</w:t>
        <w:softHyphen/>
        <w:t>ял не на стороне педагога, а боролся против него, почему суд в Геленджике изначально отказал ему в жа</w:t>
        <w:softHyphen/>
        <w:t>лобе, а потом пересмотрел свое ре</w:t>
        <w:softHyphen/>
        <w:t>шение - не все законы знает, не все</w:t>
        <w:softHyphen/>
        <w:t>гда их правильно трактует, может быть, квалификация у судей не так высока, как требуется? Или: что было бы с Ковалевым, если бы ему не оказал юридическую поддержку Краснодарский краевой комитет профсоюза, - у одиночки вообще, получается, нет шансов на победу в борьбе за свои права? И самый глав</w:t>
        <w:softHyphen/>
        <w:t>ный вопрос: почему власть, прини</w:t>
        <w:softHyphen/>
        <w:t>мающая то или иное решение, не готовит тут же разъяснения, кото</w:t>
        <w:softHyphen/>
        <w:t>рыми могли бы руководствоваться работники образования, ведь даже из приведенных цитат видно, как труден такой текст для обычного человека. Выходит, мало кто думает об этом обычном человеке и его судьб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Крайком</dc:creator>
  <dc:description/>
  <cp:keywords/>
  <dc:language>en-US</dc:language>
  <cp:lastModifiedBy>Крайком</cp:lastModifiedBy>
  <dcterms:modified xsi:type="dcterms:W3CDTF">2010-10-25T04:49:00Z</dcterms:modified>
  <cp:revision>16</cp:revision>
  <dc:subject/>
  <dc:title/>
</cp:coreProperties>
</file>